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>Abstract Submission for the 2021 annual meeting of the WSM, can be sent to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sm2021@cicese.m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stract Title: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thors (place * next to the presenting author, name and surname[s]):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thor Affiliation(s) (Institution name, address, email, use numbers for each author.):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stract (250 words):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umen (Abstract in Spanish, optional, but highly recommended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ral or Poster presentation:</w:t>
      </w:r>
      <w:r>
        <w:rPr>
          <w:lang w:val="en-US"/>
        </w:rPr>
        <w:t xml:space="preserve">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al presentation: 15 minutes talk plus 4 minutes for questions (19 min total, one minute to prepare the next talk). </w:t>
      </w:r>
    </w:p>
    <w:p>
      <w:pPr>
        <w:pStyle w:val="Normal"/>
        <w:rPr>
          <w:lang w:val="en-US"/>
        </w:rPr>
      </w:pPr>
      <w:r>
        <w:rPr>
          <w:lang w:val="en-US"/>
        </w:rPr>
        <w:t>Poster presentation: horizontal display is preferred in order to maximize computer screens. Poster sessions will consist of a 5 min explanation of the poster and 5 min for questions. Posters may be finished short research or student research propos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esentation procedure will take place with Cisco Webex (</w:t>
      </w:r>
      <w:hyperlink r:id="rId3">
        <w:r>
          <w:rPr>
            <w:rStyle w:val="InternetLink"/>
            <w:lang w:val="en-US"/>
          </w:rPr>
          <w:t>https://cicese.webex.com/</w:t>
        </w:r>
      </w:hyperlink>
      <w:r>
        <w:rPr>
          <w:lang w:val="en-US"/>
        </w:rPr>
        <w:t xml:space="preserve">) platform, where a desktop application can be downloaded to enter the meetings (it is not compulsory to have the app installed to follow the meetings). </w:t>
      </w:r>
    </w:p>
    <w:p>
      <w:pPr>
        <w:pStyle w:val="Normal"/>
        <w:rPr>
          <w:lang w:val="en-US"/>
        </w:rPr>
      </w:pPr>
      <w:r>
        <w:rPr>
          <w:lang w:val="en-US"/>
        </w:rPr>
        <w:t>In case there is a low bandwidth in your locality, you may send a video of your talk or your poster before the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une (further information on who to send it will be given soon). This will give enough time to upload it to the webpage and have it ready for the meeting.</w:t>
      </w:r>
    </w:p>
    <w:p>
      <w:pPr>
        <w:pStyle w:val="Normal"/>
        <w:rPr>
          <w:lang w:val="en-US"/>
        </w:rPr>
      </w:pPr>
      <w:r>
        <w:rPr>
          <w:lang w:val="en-US"/>
        </w:rPr>
        <w:t>Videos will be saved for the presentation and will be deleted after the meeting, no backup of the videos will be done nor shared, so please keep a backup of your work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NOTE: </w:t>
      </w:r>
      <w:r>
        <w:rPr>
          <w:lang w:val="en-US"/>
        </w:rPr>
        <w:t xml:space="preserve">If authors send a video, the presenting author must be in attendance to answer any questions there may b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lacological photo competi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rder to increase the malacological activities there is a photo competition with three categories: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ildlif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alacologists (people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tudio” photographs (specimens in museums, aquaria or taken into a lab to take the photograph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mat files: Preferably PNG, JPEG, although TIFF and other file formats may be submitt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can submit as many photographs as you want, but remember not to send them all at once. Consider a maximum 10 MB email siz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le(s) must be submitted by email to </w:t>
      </w:r>
      <w:hyperlink r:id="rId4">
        <w:r>
          <w:rPr>
            <w:rStyle w:val="InternetLink"/>
            <w:lang w:val="en-US"/>
          </w:rPr>
          <w:t>wsm2021@cicese.mx</w:t>
        </w:r>
      </w:hyperlink>
      <w:r>
        <w:rPr>
          <w:lang w:val="en-US"/>
        </w:rPr>
        <w:t xml:space="preserve"> and it must be named with the surname of the author and a number (1, if more than one photo is submitted, increase the number, for instance: delrio01.jpeg, delrio02.jpeg…). Please indicate in the email subject: “Photo competition” and your surname. In the email body give a small explanation of the photo(s). </w:t>
      </w:r>
    </w:p>
    <w:p>
      <w:pPr>
        <w:pStyle w:val="Normal"/>
        <w:rPr>
          <w:lang w:val="en-US"/>
        </w:rPr>
      </w:pPr>
      <w:r>
        <w:rPr>
          <w:lang w:val="en-US"/>
        </w:rPr>
        <w:t>There will be one first prize for each category, the jury will be the WSM board and its decision will be final. The prize will consist of a T-shirt of the meeting and a cash price (to be determine).</w:t>
      </w:r>
    </w:p>
    <w:p>
      <w:pPr>
        <w:pStyle w:val="Normal"/>
        <w:rPr>
          <w:lang w:val="en-US"/>
        </w:rPr>
      </w:pPr>
      <w:r>
        <w:rPr>
          <w:lang w:val="en-US"/>
        </w:rPr>
        <w:t>All photographs will be presented at WSM meeting and may be used in future by the WSM (with the corresponding credit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m2021@cicese.mx" TargetMode="External"/><Relationship Id="rId3" Type="http://schemas.openxmlformats.org/officeDocument/2006/relationships/hyperlink" Target="https://cicese.webex.com/" TargetMode="External"/><Relationship Id="rId4" Type="http://schemas.openxmlformats.org/officeDocument/2006/relationships/hyperlink" Target="mailto:wsm2021@cicese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6:00Z</dcterms:created>
  <dc:creator>M.A. del Río</dc:creator>
  <dc:description/>
  <cp:keywords/>
  <dc:language>en-US</dc:language>
  <cp:lastModifiedBy>Barwick, Kelvin</cp:lastModifiedBy>
  <dcterms:modified xsi:type="dcterms:W3CDTF">2021-05-18T22:56:00Z</dcterms:modified>
  <cp:revision>2</cp:revision>
  <dc:subject/>
  <dc:title/>
</cp:coreProperties>
</file>